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8-07/17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Г.К.О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ию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Рыбакова С.А., Глена А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А.Е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5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жалобе доверителя А.Е.В. 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Г.К.О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Style w:val="Emphasis"/>
          <w:i w:val="false"/>
          <w:i w:val="false"/>
        </w:rPr>
      </w:pPr>
      <w:r>
        <w:rPr/>
        <w:t xml:space="preserve">            </w:t>
      </w:r>
      <w:r>
        <w:rPr/>
        <w:t>05.06.2017 г.в АПМО поступила жалоба А.Е.В. в отношении адвоката Г.К.О, в которой сообщается, в сентябре 2015 г. она заключила с адвокатом соглашение, по условиям которого он принял на себя обязанность по представлению интересов заявителя в ходе досудебного урегулирования спора с КО "Х", включая представление интересов в государственных органах и в судах общей юрисдикции. Адвокату выплачено вознаграждение в размере 250 000 рублей и выдана доверенность от 01.10.2015 г. Адвокат не предпринял действий по исполнению поручения, не обжаловал решения суда</w:t>
      </w:r>
      <w:r>
        <w:rPr>
          <w:rStyle w:val="Emphasis"/>
          <w:i w:val="false"/>
        </w:rPr>
        <w:t>. В ходе беседы о дальнейших действиях, адвокат изъял у доверителя соглашение и представил новое от 20.12.2016 г., в котором стояла печать другого адвокатского образования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К жалобе заявителем приложены копии следующих документов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соглашения об оказании юридической помощи от 20.12.216 г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Style w:val="Emphasis"/>
          <w:i w:val="false"/>
        </w:rPr>
        <w:t>- расписки адвоката в получении 210 и 40 000 рублей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Style w:val="Emphasis"/>
          <w:i w:val="false"/>
        </w:rPr>
        <w:t>- доверенности выданной заявителем на имя адвоката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Style w:val="Emphasis"/>
          <w:i w:val="false"/>
        </w:rPr>
        <w:t>- распоряжения об отмене доверенности от 17.05.2017 г.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выписки по переводам денежных средств, в размере 250 000 рублей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Style w:val="Emphasis"/>
          <w:i w:val="false"/>
        </w:rPr>
        <w:t>решения П. суда г. М. от 17.03.2016 г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Style w:val="Emphasis"/>
          <w:i w:val="false"/>
        </w:rPr>
        <w:t>- смс-переписки между адвокатом и заяви заявителем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Адвокату направлялся запрос о предоставлении объяснений и доказательств, опровергающих доводы жалобы, ответ на который комиссии адвокатом не представлен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вокат Г.К.О.</w:t>
      </w:r>
      <w:r>
        <w:rPr>
          <w:sz w:val="24"/>
          <w:szCs w:val="24"/>
        </w:rPr>
        <w:t xml:space="preserve"> в заседание комиссии не явил</w:t>
      </w:r>
      <w:r>
        <w:rPr>
          <w:sz w:val="24"/>
          <w:szCs w:val="24"/>
          <w:lang w:val="ru-RU"/>
        </w:rPr>
        <w:t>ся</w:t>
      </w:r>
      <w:r>
        <w:rPr>
          <w:sz w:val="24"/>
          <w:szCs w:val="24"/>
        </w:rPr>
        <w:t>, о времени и месте рассмотрения дисциплинарного производства извещ</w:t>
      </w:r>
      <w:r>
        <w:rPr>
          <w:sz w:val="24"/>
          <w:szCs w:val="24"/>
          <w:lang w:val="ru-RU"/>
        </w:rPr>
        <w:t>ён</w:t>
      </w:r>
      <w:r>
        <w:rPr>
          <w:sz w:val="24"/>
          <w:szCs w:val="24"/>
        </w:rPr>
        <w:t xml:space="preserve"> надлежащим образом, в связи с чем комиссией, на основании п. 3 ст. 23 КПЭА, принято решение о рассмотрении дисциплинарного производства в 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отсутствие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седании комиссии А.Е.В. поддержала доводы жалобы, на вопросы членов комиссии пояснила, что адвокат вообще не исполнял поручение. О том, что в суде рассматривается её дело заявитель не знала. Сейчас она занимается восстановлением срока на подачу апелляционной жалобы.</w:t>
      </w:r>
    </w:p>
    <w:p>
      <w:pPr>
        <w:pStyle w:val="TextBodyIndent"/>
        <w:ind w:firstLine="567"/>
        <w:rPr/>
      </w:pPr>
      <w:r>
        <w:rPr>
          <w:sz w:val="24"/>
          <w:szCs w:val="24"/>
          <w:lang w:val="ru-RU"/>
        </w:rPr>
        <w:t>Рассмотрев доводы жалобы и письменных документов, заслушав заявителя, комиссия приходит к следующим вывода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 xml:space="preserve">20.12.216 г. между сторонами рассматриваемого дисциплинарного производства было заключено соглашение об оказании юридической помощи, по условиям которого адвокатом приняты обязательства по представлению интересов заявителя в П. суде г. М., а также в суде апелляционной, кассационной и надзорной инстанциях, а также в ООО "Х" по всем вопросам, включая переоформление договора ипотеки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Адвокату выдана доверенность на представление интересов заявителя по всем вопросам, включённым в предмет соглашения, включая судебное представительство, и выплачено вознаграждение в размере 250 000 рублей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17.05.2017 г. заявитель отменила вышеуказанную доверенность. 21.05.2017 г. адвокату была направлена претензия по поводу неисполнения соглашения об оказании юридической помощ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ак следует из представленного комиссии решения П. суда г. М. от 17.03.2016 г. к заявителю о взыскании задолженности по кредитному договору, адвокат Г.К.О. представительства ответчика А.Е.В. в суде не осуществлял, что не может рассматриваться комиссией в качестве честного, добросовестного и своевременного отставания прав зая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роме того, как следует из приложенных к жалобе документов, заявитель расторгла соглашение об оказании юридической помощи досрочно, поручение, принятое адвокатом, не было выполнено в полном объёме. В такой ситуации адвокат, руководствуясь п.п. 1 п. 1 ст. 7 ФЗ «Об адвокатской деятельности и адвокатуре в РФ», п. 1 ст. 8 Кодекса профессиональной этики адвоката, п. 1 ст. 978 ГК РФ, был обязан принять меры по возврату вознаграждения в полном объёме, поскольку адвокатом не представлено доказательств того, что он вообще исполнял поручение, предусмотренное соглашением с заявителем. Однако, данная обязанность адвокатом выполнена не бы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акже квалификационная комиссия неоднократно отмечала, что </w:t>
      </w:r>
      <w:r>
        <w:rPr>
          <w:szCs w:val="24"/>
        </w:rPr>
        <w:t>непредставление адвокатом объяснений в отношении доводов жалобы рассматривается как непредставление доказательств, опровергающих эти доводы. Поэтому комиссия считает установленным, что адвокат, заключив с заявителем соглашение об оказании юридической помощи, не преступил к исполнению поручения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В силу п. 6 ст. 25 ФЗ «Об адвокатской деятельности и адвокатуре в РФ», вознаграждение, выплачиваемое адвокату доверителем, подлежи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Г.К.О., получив вознаграждение в размере 250 000 рублей, выдал доверителю расписку, а не соответствующие финансовые документы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</w:rPr>
        <w:t xml:space="preserve">          </w:t>
      </w:r>
      <w:r>
        <w:rPr>
          <w:sz w:val="24"/>
          <w:szCs w:val="24"/>
        </w:rPr>
        <w:t>На основании изложенного, Квалификационная комиссия даёт заключение о наличии в действиях (бездействии) адвоката Г.К.О. нарушения п.п. 1 п. 1 ст. 7, п. 6 ст. 25 ФЗ «Об адвокатской деятельности и адвокатуре в РФ», п. 1 ст. 8 Кодекса профессиональной этики адвоката и ненадлежащем исполнении им своих обязанностей перед доверителем А.Е.В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szCs w:val="24"/>
        </w:rPr>
        <w:t xml:space="preserve">- </w:t>
      </w:r>
      <w:r>
        <w:rPr>
          <w:sz w:val="24"/>
          <w:szCs w:val="24"/>
        </w:rPr>
        <w:t>о наличии в действиях (бездействии) адвоката Г.К.О. нарушения п.п. 1 п. 1 ст. 7, п. 6 ст. 25 ФЗ «Об адвокатской деятельности и адвокатуре в РФ», п. 1 ст. 8 Кодекса профессиональной этики адвоката и ненадлежащем исполнении им своих обязанностей перед доверителем А.Е.В., выразившихся в том, что адвокат: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</w:rPr>
        <w:t>не преступил к исполнению поручения, предусмотренного соглашением об оказании юридической помощи от 20.12.2016 г.;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</w:rPr>
      </w:pPr>
      <w:r>
        <w:rPr>
          <w:sz w:val="24"/>
          <w:szCs w:val="24"/>
        </w:rPr>
        <w:t>предоставил заявителю расписки в получении вознаграждения вместо соответствующих финансовых документов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</w:rPr>
        <w:t>после досрочного расторжения соглашения, не вернул А.Е.В. полученное вознаграждение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20:26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3T14:39:00Z</dcterms:modified>
  <cp:revision>6</cp:revision>
  <dc:subject/>
  <dc:title>ЗАКЛЮЧЕНИЕ  КВАЛИФИКАЦИОННОЙ КОМИССИИ</dc:title>
</cp:coreProperties>
</file>